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3                                                                                                  Identificativo n° 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       </w:t>
      </w:r>
    </w:p>
    <w:p>
      <w:pPr>
        <w:pStyle w:val="Head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Art. 47 D.P.R. 28 dicembre 2000, n. 445)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cognome)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__________________ (_____) il 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(luogo)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(______) in Via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luogo)                                     (prov.)                  </w:t>
        <w:tab/>
        <w:tab/>
        <w:t xml:space="preserve">(indirizzo)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  richiamate dall’art. 76 del D.P.R. 445 del 28 dicembre 2000 per i casi di dichiarazioni non veritiere, di formazione o uso di atti fals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arrare la casella di interess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ai sensi dell’art. 4 del Bando di Gara (D.D. n.16 del 27/04/2011) che ha come beneficiari i liberi professionisti singoli o associati, società di professionisti, società di ingegneria, raggruppamenti temporanei (costituiti o da costituirsi), consorzi stabili di società di professionisti e di società di ingegneria, non è/sono presente/i funzionari/dirigenti pubblici, docenti/professori a tempo pieno né in qualità di componenti né in qualità di consulenti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ai sensi dell’art. 4 del Bando di Gara (D.D. n.16 del 27/04/2011) che ha come beneficiari i liberi professionisti singoli o associati, società di professionisti, società di ingegneria, raggruppamenti temporanei (costituiti o da costituirsi), consorzi stabili di società di professionisti e di società di ingegneria, è/sono presente/i funzionari/dirigenti pubblici, docenti/professori in qualità di componenti/consulenti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_____________________      ______________________     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cognome)                                  (nome)                                   (qualità)                                   (tem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_____________________      ______________________     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cognome)                                  (nome)                                   (qualità)                                   (tem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_____________________      ______________________     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cognome)                                  (nome)                                   (qualità)                                   (tem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che, ai sensi e per gli effetti di cui all'art.10 della legge 675/96,  i dati personali da me forniti saranno trattati, anche con strumenti informatici, esclusivamente nell'ambito del procedimento per il quale la presente dichiarazione viene res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luogo e dat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Il/la dichiarante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22"/>
          <w:szCs w:val="22"/>
        </w:rPr>
        <w:t>(firma per esteso e leggibile</w:t>
      </w:r>
      <w:r>
        <w:rPr>
          <w:sz w:val="22"/>
          <w:szCs w:val="22"/>
        </w:rPr>
        <w:t>)</w:t>
      </w:r>
    </w:p>
    <w:p>
      <w:pPr>
        <w:pStyle w:val="Heading5"/>
        <w:ind w:left="227" w:hanging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left="227" w:hanging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firma in calce non deve essere autentic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227"/>
      <w:jc w:val="both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mic Sans MS" w:hAnsi="Comic Sans MS" w:cs="Comic Sans MS"/>
    </w:rPr>
  </w:style>
  <w:style w:type="paragraph" w:styleId="Didascalia">
    <w:name w:val="Didascalia"/>
    <w:basedOn w:val="Normal"/>
    <w:next w:val="Normal"/>
    <w:qFormat/>
    <w:pPr>
      <w:widowControl w:val="false"/>
      <w:spacing w:before="96" w:after="0"/>
      <w:ind w:right="-45" w:hanging="0"/>
      <w:jc w:val="both"/>
    </w:pPr>
    <w:rPr>
      <w:sz w:val="32"/>
      <w:szCs w:val="3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ind w:left="851" w:right="603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5:00Z</dcterms:created>
  <dc:creator>*</dc:creator>
  <dc:description/>
  <dc:language>en-US</dc:language>
  <cp:lastModifiedBy>Micro</cp:lastModifiedBy>
  <cp:lastPrinted>2011-12-15T10:50:00Z</cp:lastPrinted>
  <dcterms:modified xsi:type="dcterms:W3CDTF">2011-12-28T13:05:00Z</dcterms:modified>
  <cp:revision>2</cp:revision>
  <dc:subject/>
  <dc:title>SITO UNIVERSITA’ DI FIRENZE</dc:title>
</cp:coreProperties>
</file>